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675" w:leader="none"/>
          <w:tab w:val="right" w:pos="9616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</w:t>
      </w:r>
    </w:p>
    <w:p>
      <w:pPr>
        <w:pStyle w:val="Style16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tabs>
          <w:tab w:val="clear" w:pos="708"/>
          <w:tab w:val="left" w:pos="1425" w:leader="none"/>
          <w:tab w:val="center" w:pos="4808" w:leader="none"/>
        </w:tabs>
        <w:spacing w:lineRule="auto" w:line="360"/>
        <w:rPr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        В</w:t>
      </w:r>
      <w:r>
        <w:rPr>
          <w:b/>
          <w:sz w:val="28"/>
          <w:szCs w:val="28"/>
        </w:rPr>
        <w:t xml:space="preserve"> И К О Н А В Ч И Й    К О М І Т Е Т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5 листопада</w:t>
      </w:r>
      <w:r>
        <w:rPr>
          <w:sz w:val="28"/>
          <w:szCs w:val="28"/>
          <w:lang w:val="uk-UA"/>
        </w:rPr>
        <w:t xml:space="preserve"> 2018 рік              м. Ніжин                             № </w:t>
      </w:r>
      <w:r>
        <w:rPr>
          <w:sz w:val="28"/>
          <w:szCs w:val="28"/>
          <w:u w:val="single"/>
          <w:lang w:val="uk-UA"/>
        </w:rPr>
        <w:t>37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епланування у будівлях, оформлення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хнічної документ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2, 53, 59,73 Закону України «Про місцеве самоврядування в Україні», Цивільного Кодексу України, ст. ст. 26, 29 Закону України «Про регулювання містобудівної діяльності», Державних будівельних норм Б.2.2-12:2018 «Планування і забудова територій», В.3.2-2009 «Житлові будинки. </w:t>
      </w:r>
      <w:r>
        <w:rPr>
          <w:sz w:val="28"/>
          <w:szCs w:val="28"/>
        </w:rPr>
        <w:t>Реконструкція та капітальний ремонт»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виконавчого комітету Ніжинської міської ради № 220 від 11.08.2016 року, </w:t>
      </w:r>
      <w:r>
        <w:rPr>
          <w:sz w:val="28"/>
          <w:szCs w:val="28"/>
        </w:rPr>
        <w:t>розглянувши заяви громадян, викон</w:t>
      </w:r>
      <w:r>
        <w:rPr>
          <w:sz w:val="28"/>
          <w:szCs w:val="28"/>
          <w:lang w:val="uk-UA"/>
        </w:rPr>
        <w:t xml:space="preserve">авчий комітет Ніжинської 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</w:t>
      </w:r>
      <w:r>
        <w:rPr>
          <w:sz w:val="28"/>
          <w:szCs w:val="28"/>
          <w:lang w:val="uk-UA"/>
        </w:rPr>
        <w:t xml:space="preserve"> виконавчого комітету Ніжинської міської рад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Голопапі Тетяні Опанасівні оформити технічну документацію на  приєднане до квартири №3 по вул.Вокзальна МПС,8 м.Ніжина приміщення літ.«3-3» площею 5,7м2 по згоді співвласників житлового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Байда Юлії Миколаївні перепланувати, переобладнати лоджію «6» розміром (2,7х2,7)м у опалювальне приміщення –гардеробну площею 5,8 кв.м у квартирі № 29 по вулиця Академіка Амосова,12а м.Ніжина по згоді балансоутримувача КП «СЄЗ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Прокопенко Надії Володимирівні, Прокопенку Віталію Анатолійовичу, Ругаль Ользі Василівні, Івжич Сергію Миколайовичу оформити технічну документацію на приєднане до квартири №4 по вул.Шевченка,41 м.Ніжина приміщення загального користування площею 8,9 кв.м по згоді суміжного власника кварти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</w:t>
      </w:r>
      <w:r>
        <w:rPr>
          <w:sz w:val="28"/>
          <w:szCs w:val="28"/>
          <w:lang w:val="uk-UA"/>
        </w:rPr>
        <w:t xml:space="preserve"> 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Колесни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о надання дозвол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переобладнання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репланування у будівлях, оформлення технічної документації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надання дозвол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переобладнання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ерепланування у будівлях, оформлення технічної документації та внесення змін до рішення виконавчого комітет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зволяє мешканцям міста отримати дозвіл на переобладнання, перепланування у </w:t>
      </w:r>
      <w:r>
        <w:rPr>
          <w:sz w:val="28"/>
          <w:szCs w:val="28"/>
          <w:lang w:val="uk-UA"/>
        </w:rPr>
        <w:t>будівлях та оформлення технічної документац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 3 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грунтування містить посилання на </w:t>
      </w:r>
      <w:r>
        <w:rPr>
          <w:sz w:val="28"/>
          <w:szCs w:val="28"/>
          <w:lang w:val="uk-UA"/>
        </w:rPr>
        <w:t xml:space="preserve">підпункт </w:t>
      </w:r>
      <w:r>
        <w:rPr>
          <w:sz w:val="28"/>
          <w:szCs w:val="28"/>
        </w:rPr>
        <w:t>10 пункту «б» ст. 30, ст. ст. ст. 31, 42,</w:t>
      </w:r>
      <w:r>
        <w:rPr>
          <w:sz w:val="28"/>
          <w:szCs w:val="28"/>
          <w:lang w:val="uk-UA"/>
        </w:rPr>
        <w:t xml:space="preserve"> 52,</w:t>
      </w:r>
      <w:r>
        <w:rPr>
          <w:sz w:val="28"/>
          <w:szCs w:val="28"/>
        </w:rPr>
        <w:t xml:space="preserve"> 53, 59</w:t>
      </w:r>
      <w:r>
        <w:rPr>
          <w:sz w:val="28"/>
          <w:szCs w:val="28"/>
          <w:lang w:val="uk-UA"/>
        </w:rPr>
        <w:t>,73</w:t>
      </w:r>
      <w:r>
        <w:rPr>
          <w:sz w:val="28"/>
          <w:szCs w:val="28"/>
        </w:rPr>
        <w:t xml:space="preserve"> Закону України «Про місцеве самоврядування в Україні», ст. ст. 26, 29 Закону України «Про регулювання містобудівної діяльності», Державних будівельних норм</w:t>
      </w:r>
      <w:r>
        <w:rPr>
          <w:sz w:val="28"/>
          <w:szCs w:val="28"/>
          <w:lang w:val="uk-UA"/>
        </w:rPr>
        <w:t xml:space="preserve"> Б.2.2-12:2018 «Планування і забудова територій»</w:t>
      </w:r>
      <w:r>
        <w:rPr>
          <w:sz w:val="28"/>
          <w:szCs w:val="28"/>
        </w:rPr>
        <w:t xml:space="preserve">, В.3.2-2009 «Житлові будинки. Реконструкція та капітальний ремонт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им рішенням виконавчого комітету Ніжинської міської ради № 220 від 11.08.2016 року, заяв мешканців міста, згідно яких рішення набуває сил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діл 1. Дозволяє мешканцям міста отримати дозвіл на переобладнання, перепланування у </w:t>
      </w:r>
      <w:r>
        <w:rPr>
          <w:sz w:val="28"/>
          <w:szCs w:val="28"/>
          <w:lang w:val="uk-UA"/>
        </w:rPr>
        <w:t>будівлях та оформлення технічної документації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еруючись чинним законодавством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підставі звернення юридичних та фізичних осіб проведена відповідна робота за результатами якої підготовлено даний проект рішення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ийняття даного проекту дозволить мешканцям міста отримати дозвіл на переобладнання, перепланування у </w:t>
      </w:r>
      <w:r>
        <w:rPr>
          <w:sz w:val="28"/>
          <w:szCs w:val="28"/>
          <w:lang w:val="uk-UA"/>
        </w:rPr>
        <w:t>будівлях та оформити технічну документацію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Перелік зацікавлених в отриманні даного рішення: </w:t>
      </w:r>
      <w:r>
        <w:rPr>
          <w:sz w:val="28"/>
          <w:szCs w:val="28"/>
        </w:rPr>
        <w:t>громадяни мі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надання дозволу на переобладнання, перепланування у будівлях, будівництво прибудов  до будівель, внесення змін до рішення виконавчого комітету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дана документація розглянута і попередньо погоджена начальником відділу містобудування та архітектури-головним архітектором виконавчого комітету Ніжинської міської ради та відповідає законодавчим актам і нормативни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начальник відділу містобудування та архітектури-головний архітектор виконавчого комітету Ніжинської міської ради Мироненко Вікторія Борисі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-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архітектор виконавчог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комітету Ніжинської міської ради                                               </w:t>
      </w:r>
      <w:r>
        <w:rPr>
          <w:sz w:val="28"/>
          <w:szCs w:val="28"/>
          <w:lang w:val="uk-UA"/>
        </w:rPr>
        <w:t>В.Б. Миро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4"/>
      <w:szCs w:val="24"/>
      <w:lang w:val="uk-UA" w:bidi="ar-SA"/>
    </w:rPr>
  </w:style>
  <w:style w:type="character" w:styleId="2">
    <w:name w:val="Знак Знак2"/>
    <w:basedOn w:val="Style14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2:00Z</dcterms:created>
  <dc:creator>Admin</dc:creator>
  <dc:description/>
  <cp:keywords/>
  <dc:language>en-US</dc:language>
  <cp:lastModifiedBy>User</cp:lastModifiedBy>
  <cp:lastPrinted>2018-10-10T12:51:00Z</cp:lastPrinted>
  <dcterms:modified xsi:type="dcterms:W3CDTF">2018-11-16T08:26:00Z</dcterms:modified>
  <cp:revision>4</cp:revision>
  <dc:subject/>
  <dc:title>                                </dc:title>
</cp:coreProperties>
</file>